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ASILO NIDO VALENTINO Aggiornata al 14.01.200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EZIONE LATTANTI</w:t>
        <w:tab/>
        <w:t>Posti disponibili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SALDI SIM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RDO P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IDANO CARL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LEZZA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RICO MAR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ICA LEON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STANZO SEBAST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PALDI GIOR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’ERRICO G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POSITO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ITIU ANTON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NORA EN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RCIA ALESSAN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AROLA EL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URIONI EDO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URIONI FEDE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XHAJ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NZO I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BRANTI LUI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IN LU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GLIETTA GL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UNO LUCRE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CCININ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MASAN ARI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ANTOLA MAICOL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SEZIONE DIVEZZI</w:t>
        <w:tab/>
        <w:tab/>
        <w:t>Posti disponibili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T ALLA YASSIR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BERTI SOFIA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ZANE AMINA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VALO F. GABRIEL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LZOLA LORENZO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NO MONICA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RTANA AGATA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PO ELEONORA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ANDREA LOREN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AVALLE BIB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FILIPPO GA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I GIO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OTTI AND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OTTI GIOR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TI ALESSAND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ISELLA GIOR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JKA AL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ORCELLI MAR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VARA ALESSAND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VARA 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JANA GL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MBERTI MAT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DOLA AS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SETTI SAMU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SI A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NTI FRAN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ERA JONATH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ITERI E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DIANO MAD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CO CAMI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RAGUSA ROB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KOURY STEF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NO NIC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MESCU A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OLA GIULIA</w:t>
      </w:r>
    </w:p>
    <w:p>
      <w:pPr>
        <w:sectPr>
          <w:type w:val="nextPage"/>
          <w:pgSz w:w="11906" w:h="16838"/>
          <w:pgMar w:left="900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L DIRIGENTE</w:t>
      </w:r>
    </w:p>
    <w:p>
      <w:pPr>
        <w:pStyle w:val="TextBody"/>
        <w:jc w:val="right"/>
        <w:rPr/>
      </w:pPr>
      <w:r>
        <w:rPr/>
        <w:t>Dott. Sandro Rico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firstLine="24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720" w:firstLine="2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26" w:gutter="0" w:header="0" w:top="1417" w:footer="0" w:bottom="1134"/>
      <w:pgNumType w:fmt="decimal"/>
      <w:cols w:num="2" w:equalWidth="false" w:sep="false">
        <w:col w:w="9132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jc w:val="righ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27:00Z</dcterms:created>
  <dc:creator>pi</dc:creator>
  <dc:description/>
  <dc:language>en-US</dc:language>
  <cp:lastModifiedBy>pi</cp:lastModifiedBy>
  <cp:lastPrinted>2004-10-26T09:46:00Z</cp:lastPrinted>
  <dcterms:modified xsi:type="dcterms:W3CDTF">2005-01-14T11:27:00Z</dcterms:modified>
  <cp:revision>2</cp:revision>
  <dc:subject/>
  <dc:title/>
</cp:coreProperties>
</file>